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65200"/>
          <w:sz w:val="42"/>
          <w:szCs w:val="42"/>
        </w:rPr>
        <w:t>CLE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30"/>
          <w:szCs w:val="30"/>
        </w:rPr>
      </w:pPr>
      <w:r>
        <w:rPr>
          <w:rFonts w:cs="Comic Sans MS" w:ascii="Comic Sans MS" w:hAnsi="Comic Sans MS"/>
          <w:b/>
          <w:color w:val="F65200"/>
          <w:sz w:val="30"/>
          <w:szCs w:val="30"/>
        </w:rPr>
        <w:t>CLUB EPATOLOGI OSPEDALIE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23"/>
          <w:szCs w:val="30"/>
        </w:rPr>
      </w:pPr>
      <w:r>
        <w:rPr>
          <w:rFonts w:cs="Comic Sans MS" w:ascii="Comic Sans MS" w:hAnsi="Comic Sans MS"/>
          <w:b/>
          <w:color w:val="F65200"/>
          <w:sz w:val="23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23"/>
        </w:rPr>
      </w:pPr>
      <w:r>
        <w:rPr>
          <w:rFonts w:cs="Comic Sans MS" w:ascii="Comic Sans MS" w:hAnsi="Comic Sans MS"/>
          <w:b/>
          <w:color w:val="F65200"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23"/>
        </w:rPr>
      </w:pPr>
      <w:r>
        <w:rPr>
          <w:rFonts w:cs="Comic Sans MS" w:ascii="Comic Sans MS" w:hAnsi="Comic Sans MS"/>
          <w:b/>
          <w:color w:val="F65200"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23"/>
        </w:rPr>
      </w:pPr>
      <w:r>
        <w:rPr>
          <w:rFonts w:cs="Comic Sans MS" w:ascii="Comic Sans MS" w:hAnsi="Comic Sans MS"/>
          <w:b/>
          <w:color w:val="F65200"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23"/>
        </w:rPr>
      </w:pPr>
      <w:r>
        <w:rPr>
          <w:rFonts w:cs="Comic Sans MS" w:ascii="Comic Sans MS" w:hAnsi="Comic Sans MS"/>
          <w:b/>
          <w:color w:val="F65200"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65200"/>
          <w:sz w:val="23"/>
        </w:rPr>
      </w:pPr>
      <w:r>
        <w:rPr>
          <w:rFonts w:cs="Comic Sans MS" w:ascii="Comic Sans MS" w:hAnsi="Comic Sans MS"/>
          <w:b/>
          <w:color w:val="F65200"/>
          <w:sz w:val="23"/>
        </w:rPr>
      </w:r>
    </w:p>
    <w:p>
      <w:pPr>
        <w:pStyle w:val="Normal"/>
        <w:rPr/>
      </w:pPr>
      <w:r>
        <w:rPr>
          <w:sz w:val="23"/>
        </w:rPr>
        <w:t>N.B. Lo statuto approvato al momento della costituzione dell’associazione con atto del notaio Privitera (repertorio 37488, raccolta 22028) il 24 luglio 2006 è stato modificato secondo la decisione assembleare del 19-10-2011 e tali modifiche sono state ratificate con atto del medesimo notaio (repertorio 52248 raccolta 32833) in data 27 settembre 2012.</w:t>
      </w:r>
    </w:p>
    <w:p>
      <w:pPr>
        <w:pStyle w:val="Normal"/>
        <w:rPr>
          <w:sz w:val="23"/>
        </w:rPr>
      </w:pPr>
      <w:r>
        <w:rPr>
          <w:sz w:val="23"/>
        </w:rPr>
        <w:t xml:space="preserve">Per semplificarne la consultazione viene di seguito riportato lo statuto attualmente vigente, dopo le dette modifiche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STATUTO DELL’ASSOCIAZIONE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CAPITOLO 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Costituzione, sede, durata, scopi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1: costituzione e sede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Su proposta, iniziativa e organizzazione del prof. Fabrizio Soccorsi, nell’intento di favorire e approfondire lo studio delle malattie del fegato è istituito “CLEO –Club Epatologi Ospedalieri – associazione culturale” (per brevità definita “Associazione” nel presente statuto), con sede legale in via di Villa Troili n.6 -00163 Roma; essa è retta dal presente statuto e dalle vigenti norme in materia.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2: durata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L’Associazione non ha scopo di lucro, è apolitica, aconfessionale e non sindacale ed ha durata illimitata e assume come logo identificativo quello illustrato nell’allegato A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3: finalità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L’Associazione ha la finalità di attuare ricerche culturali interdisciplinari, collaborando con Enti ed istituzioni nazionali e internazionali, anche con compiti di coordinamento, per l’attuazione di iniziative e progetti che si ispirino allo studio delle malattie del fegato, alla divulgazione delle relative conoscenze scientifiche, alla formazione degli operatori sanitari e sociali per l’assistenza diretta e indiretta ai malati, allo studio di nuove metodiche di cura e assistenza.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L’Associazione si propone inoltre come struttura di servizi per associazioni, categorie, enti o altre istituzioni che perseguano finalità che coincidano, anche parzialmente, con i propri scopi.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4: attività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  <w:t>Per il perseguimento delle finalità menzionate nell’art.3 l’Associazione: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  <w:t>- promuove conferenze, mostre, esposizioni, rassegne, seminari, tavole rotonde, incontri, pubblicazioni, corsi di insegnamento, scambi e gemellaggi con altre istituzi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Istituisce premi o borse di 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Organizza viaggi o soggiorni di studio in Italia o all’est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Effettua opera di divulgazione attraverso mezzi tradizionali, informatici e telematici avvalendosi della collaborazione di figure professionali dell’informazione, fornendo loro, ove necessario, supporto logistico e finanzi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Prevede di accettare donazioni e fondi finalizzati ai progetti individuati, sia da soggetti privati che pubbl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Può partecipare ad attività promosse da enti e persone così come può invitarle a partecipare alle proprie manifestazi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CAPITOLO II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Soci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5: requisiti dei soci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Possono essere soci cittadini italiani o stranieri, laureati in medicina e chirurgia, con interesse allo studio delle patologie epatiche, che condividano lo spirito e gli scopi dell’Associazione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Possono inoltre essere soci associazioni, circoli enti ed altre istituzioni pubbliche o private aventi scopi e finalità non in contrasto con quelle dell’Associazione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  <w:t>I soci sono classificati in tre distinte categor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Soci fondatori: quelli che hanno partecipato alla costituzione dell’Associ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Soci benemeriti: quelli che per la loro personalità, per la frequenza all’Associazione o per aver contribuito finanziariamente o culturalmente o svolto attività a favore dell’Associazione stessa ne hanno sostenuto l’azione e la valorizz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Soci ordinari: tutti gli altri soci liberamente aderenti all’Associazione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  <w:t>Tutti gli associati hanno diritto al voto in assemblea senza alcuna limitazione sia nelle decisioni che investono la gestione ordinaria sia in quelle inerenti la gestione straordinaria, compresa l’approvazione e le modifiche dello statuto e dei regolamenti e la nomina degli organi direttivi dell’Associazione.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6: ammissione dei soci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L’ammissione dei soci avviene su domanda degli interessati e dietro presentazione di almeno due persone già socie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L’accettazione delle domande per l’ammissione dei nuovi soci è deliberata dal consiglio direttivo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Le iscrizioni decorrono dal giorno in cui la domanda è accolta dal consiglio direttivo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Il socio è tenuto al pagamento della quota di iscrizione all’associazione e annualmente al versamento del contributo associativo. La quota o il contributo associativo non possono essere trasmessi ad altri.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7: doveri dei soci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L’appartenenza all’Associazione ha carattere libero e volontario, ma impegna gli aderenti al rispetto delle risoluzioni prese dai suoi organi rappresentativi, secondo le competenze statutarie.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I soci sono tenuti ad un comportamento corretto sia nelle relazioni interne con gli altri soci che con i terzi, nonché all’accettazione delle norme del presente statuto e dei regolamenti interni.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8: perdita della qualifica di socio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  <w:t>La qualifica di socio può venir meno per i seguenti moti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Per dimissioni volontarie, da comunicarsi per iscritto al consiglio diret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Per aver contravvenuto alle norme ed obblighi del presente statu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Per omesso pagamento del contributo annale per due anni consecutivi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  <w:t>A tale scopo il consiglio direttivo procederà all’inizio di ogni anno sociale alla revisione della lista dei soci.</w:t>
      </w:r>
    </w:p>
    <w:p>
      <w:pPr>
        <w:pStyle w:val="Normal"/>
        <w:spacing w:lineRule="auto" w:line="360"/>
        <w:ind w:firstLine="705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CAPITOLO III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Organo dell’Associazione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rticolo 9: organi dell’Associazione</w:t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  <w:t>Organi dell’Associazione sono: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ORGANI DIRETTI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Il pres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</w:rPr>
      </w:pPr>
      <w:r>
        <w:rPr>
          <w:sz w:val="23"/>
        </w:rPr>
        <w:t>Il consiglio direttivo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RGANI OPERATI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 comitato scientif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assemblea dei soc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0: presidente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imo presidente, nominato all’atto della costituzione di questa Associazione, è il prof. Fabrizio Soccorsi. Al termine del suo mandato assumerà la carica di presidente onorario e affiancherà nelle decisioni il presidente nominato dall’assemblea dei soc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esidente è eletto dal consiglio direttivo e dura in carica tre anni e comunque fino all’assemblea ordinaria che procede al rinnovo delle cariche social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on sono posti limiti alla eventuale rielezione del presidente per più mandat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 caso di sue dimissioni il consiglio stesso provvede ad eleggere un presidente pro tempore sino alla successiva assemblea ordinaria che dovrà svolgersi entro tre mesi dalle dimission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1: funzioni del presidente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esidente ha la legale rappresentanza dell’Associazione con tutti i poteri attinenti all’ordinaria amministrazione della stessa, ivi compreso quello di nominare consulenti, determinandone le specifiche attribuzioni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esidente convoca e presiede il consiglio direttivo e il comitato scientifico, ne cura l’esecuzione delle deliberazioni e provvede ai rapporti con le autorità e le pubbliche amministrazion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esidente firma gli atti che impegnano l’Associazione sia nei riguardi dei soci che dei terzi e quanto altro occorra per l’attuazione di tutte le decisioni che vengano deliberate; sorveglia sul buon andamento amministrativo dell’Associazione; cura l’osservanza dello statuto e ne promuove la riforma qualora si renda necessario; adotta, in caso di urgenza, ogni provvedimento opportuno, sottoponendolo a ratifica del consiglio direttiv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ropone la convocazione dell’assemblea dei soc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 caso di assenza o impedimento del presidente ne fa le veci il vice presidente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2 consiglio direttiv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consiglio direttivo, presieduto dal presidente dell’Associazione, è costituito da cinque membri che durano in carica tre ann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 cinque consiglieri vengono eletti dall’assemblea dei soci; gli eletti nella loro prima riunione decidono al loro interno l’assegnazione delle diverse cariche sociali: presidente, vicepresidente, segretario, tesoriere e coordinatore scientifico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e funzioni del presidente sono quelle stabilite nell’art. 11 dello statut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vice presidente sostituisce il presidente in caso di sua assenza o impediment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segretario provvede a tutte le attività amministrative correlate alla vita associativa quali comunicazioni ai soci, aggiornamento dell’elenco dei soci, redazione dei verbali del consiglio direttivo e dell’assemblea dei soci, modifiche al regolamento intern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tesoriere è responsabile, su delega del presidente, della gestione patrimoniale dell’Associazione e provvede tra l’altro alla riscossione delle quote sociali, all’assolvimento delle incombenze fiscali e alla presentazione dei bilanci annuali da sottoporre all’assemblea dei soc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coordinatore scientifico riassume i compiti prima assolti dal comitato scientifico e raccoglie le iniziative proposte dai soci per portarle all’attenzione del consiglio direttiv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’ inoltre responsabile dell’aggiornamento e della redazione del sito dell’Associazione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l termine del mandato i consiglieri possono essere riconfermati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Al consiglio direttivo spet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alutare le proposte e deliberare sulle attività scientifiche e di aggiornamento dell’associ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alutare ed elaborare eventuali modifiche dello statuto, su proposta del presidente, da sottoporre alla ratifica dell’assemblea dei so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disporre il bilancio annuale preventivo e consuntivo, da sottoporre all’assemblea dei so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adiuvare i presidente nel disbrigo degli affari che ad esso vengono sottop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vocare le assemblee dei soci.</w:t>
      </w:r>
    </w:p>
    <w:p>
      <w:pPr>
        <w:pStyle w:val="Normal"/>
        <w:spacing w:lineRule="auto" w:line="360"/>
        <w:ind w:left="106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3: Funzioni del consiglio direttiv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consiglio direttivo è convocato, con l’invio dell’ordine del giorno, dal presidente che lo presiede, si riunisce in seduta ordinaria almeno una volta l’anno per l’approvazione del bilancio e, straordinariamente, ogniqualvolta il presidente o almeno tre consiglieri lo giudichino necessario. Le convocazioni straordinarie vengono fatte di norma con preavviso di almeno 15 giorni con tutti i mezzi compresi quelli elettronici, con l’indicazione dell’ordine del giorno da trattare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e riunioni sono valide se è presente la maggioranza dei component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e deliberazioni devono essere prese a maggioranza assoluta dei present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 caso di parità prevale il voto del presidente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ella riunione è redatto verbale, trascritto nel registro dei verbali, in ordine cronologico e sottoscritto dal presidente e dal segretario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 caso di permanente impedimento alla funzionalità del consiglio direttivo le sue funzioni vengono avocate dal presidente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4: comitato scientific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dr: (Il comitato scientifico è stato abolito e le sue funzioni vengono assolte dal coordinatore scientifico all’interno del consiglio direttivo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5: Assemblea dei soci ordinar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Viene convocata dal consiglio direttivo su richiesta del presidente o di almeno tre membri del consiglio direttivo stesso, ovvero di almeno un terzo dei soci, con preavviso di almeno 15 giorni e con l’indicazione degli argomenti all’ordine del giorn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’ validamente costituita se sono presenti, di persona o per delega, almeno il 33% dei soci in prima convocazione oppure di almeno 15 soci in seconda convocazione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’assemblea dei soci è presieduta dal presidente o dal vicepresidente oppure da un membro del consiglio direttivo appositamente delegato, coadiuvato da un segretario nominato dall’assemblea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elibera a maggioranza assoluta dei presenti. Ciascun socio non può essere incaricato di deleghe in numero superiore a cinque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 caso di parità prevale il voto del presidente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elle decisioni e deliberazioni viene redatto un verbale, trascritto nel registro dei verbali di assemblea firmato dal presidente e dal segretario dell’assemblea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’assemblea dei soci deve essere convocata almeno una volta l’anno per l’approvazione del bilancio annuale consuntivo e preventivo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6: albo dei soci benemerit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resso l’Associazione è istituito l’albo dei soci nel quale sono iscritti, previa deliberazione del consiglio direttivo, gli enti pubblici e privati nonché le persone fisiche, che abbiano contribuito al perseguimento dei fini statutari ed istituzionali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ITOLO IV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anze e patrimonio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7: patrimonio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Per il perseguimento dei fini statutari dell’Associazione e per garantirne il funzionamento il patrimonio è costitui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i beni immobili e mobili e dalle somme di denaro conferite a titolo di liberalità dai soci fondato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i beni immobili e mobili che pervengano all’Associazione a qualsiasi titolo, nonché dalle elargizioni o contributi da parte di enti pubblici e privati nonché da persone fisiche, espressamente destinati ad incrementare il patrimonio per il raggiungimento dei fini dell’associazione.</w:t>
      </w:r>
    </w:p>
    <w:p>
      <w:pPr>
        <w:pStyle w:val="Normal"/>
        <w:spacing w:lineRule="auto" w:line="360"/>
        <w:ind w:left="106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8: entrate finanziarie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Per l’adempimento dei suoi compiti l’Associazione dispone delle seguenti entr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i redditi derivanti dal patrimonio di cui all’articolo 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ogni eventuale contributo ed elargizione di terzi destinati all’attuazione degli scopi statutari e non espressamente destinati all’incremento del patrimon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i saldi positivi delle gestioni delle annualità preced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lle quote associative deliberate dagli organi direttivi dell’associazione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Non possono essere assolutamente distribuiti, anche in modo indiretto, utili o avanzi di gestione, nonché fondi di riserva o capitale, salvo che la destinazione o la distribuzione non siano imposte dalla legge.</w:t>
      </w:r>
    </w:p>
    <w:p>
      <w:pPr>
        <w:pStyle w:val="Normal"/>
        <w:spacing w:lineRule="auto" w:line="360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19: anno sociale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’esercizio sociale inizia il 1 gennaio e termina il 31 dicembre di ogni anno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ntro il mese di marzo deve essere predisposto del consiglio direttivo il bilancio consuntivo dell’anno precedente e il bilancio preventivo dell’annualità corrente. Il bilancio sarà approvato in via definitiva da parte dell’assemblea dei soci alla prima convocazione successiva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20: regolamento intern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articolari norme di funzionamento e di esecuzioni del presente statuto potranno essere eventualmente disposte con regolamento interno da elaborarsi a cura del consiglio direttivo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21: cessazione dell’attività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Qualora si verificassero condizioni avverse al buon andamento dell’associazione che rendessero non più perseguibili i fini statutari, il consiglio direttivo può deciderne la cessazione delle attività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of. Fabrizio Soccorsi, all’atto delle sue dimissioni o per scioglimento dell’associazione o per impossibilità di funzionamento avrà la facoltà di donare all’associazione stessa o altro organismo associativo o trattenere per sé il logo e l’acronico CLEO (Club Epatologi Ospedalieri) che resteranno, fino ad allora nella sua piena ed esclusiva disponibilità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caso di cessazione dell’attività i patrimonio residuo e tutte le eventuali disponibilità economiche e finanziarie verranno devolute in beneficienza ad altre organizzazioni e associazioni non profit che abbiano finalità simili a quelle dell’Associazion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ticolo 22: norme finali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e disposizioni indicate nel presente statuto sono vincolanti per gli associati, mentre gli associandi si impegnano, al momento dell’adesione, ad osservarle e farle osservare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er quanto non previsto dal presente statuto, si applicano le disposizioni del codice civile e le norme di legge vigenti in mater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opperplate Gothic Bold" w:hAnsi="Copperplate Gothic Bold" w:cs="Copperplate Gothic Bold"/>
          <w:sz w:val="23"/>
          <w:szCs w:val="23"/>
        </w:rPr>
      </w:pPr>
      <w:r>
        <w:rPr>
          <w:rFonts w:eastAsia="Copperplate Gothic Bold" w:cs="Copperplate Gothic Bold" w:ascii="Copperplate Gothic Bold" w:hAnsi="Copperplate Gothic Bold"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sz w:val="23"/>
          <w:szCs w:val="23"/>
        </w:rPr>
      </w:pPr>
      <w:r>
        <w:rPr>
          <w:rFonts w:cs="Copperplate Gothic Bold" w:ascii="Copperplate Gothic Bold" w:hAnsi="Copperplate Gothic Bold"/>
          <w:sz w:val="23"/>
          <w:szCs w:val="23"/>
        </w:rPr>
      </w:r>
    </w:p>
    <w:p>
      <w:pPr>
        <w:pStyle w:val="Normal"/>
        <w:rPr>
          <w:rFonts w:ascii="Copperplate Gothic Bold" w:hAnsi="Copperplate Gothic Bold" w:cs="Copperplate Gothic Bold"/>
          <w:sz w:val="30"/>
          <w:szCs w:val="30"/>
        </w:rPr>
      </w:pPr>
      <w:r>
        <w:rPr>
          <w:rFonts w:cs="Copperplate Gothic Bold" w:ascii="Copperplate Gothic Bold" w:hAnsi="Copperplate Gothic Bold"/>
          <w:sz w:val="30"/>
          <w:szCs w:val="30"/>
        </w:rPr>
      </w:r>
    </w:p>
    <w:p>
      <w:pPr>
        <w:pStyle w:val="Normal"/>
        <w:rPr>
          <w:rFonts w:ascii="Copperplate Gothic Bold" w:hAnsi="Copperplate Gothic Bold" w:cs="Copperplate Gothic Bold"/>
          <w:sz w:val="23"/>
          <w:szCs w:val="23"/>
        </w:rPr>
      </w:pPr>
      <w:r>
        <w:rPr>
          <w:rFonts w:cs="Copperplate Gothic Bold" w:ascii="Copperplate Gothic Bold" w:hAnsi="Copperplate Gothic Bold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LEO – CLUB EPATOLOGI OSPEDALIERI</w:t>
      </w:r>
    </w:p>
    <w:p>
      <w:pPr>
        <w:pStyle w:val="Normal"/>
        <w:rPr>
          <w:rFonts w:ascii="Comic Sans MS" w:hAnsi="Comic Sans MS" w:cs="Comic Sans MS"/>
          <w:sz w:val="23"/>
          <w:szCs w:val="20"/>
        </w:rPr>
      </w:pPr>
      <w:r>
        <w:rPr>
          <w:rFonts w:cs="Comic Sans MS" w:ascii="Comic Sans MS" w:hAnsi="Comic Sans MS"/>
          <w:color w:val="333333"/>
          <w:sz w:val="23"/>
          <w:szCs w:val="28"/>
          <w:shd w:fill="FFFFFF" w:val="clear"/>
        </w:rPr>
        <w:t>Via Piave 110/7 – 65123 Pesca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3"/>
          <w:szCs w:val="23"/>
        </w:rPr>
        <w:t xml:space="preserve">Segreteria: </w:t>
      </w:r>
      <w:hyperlink r:id="rId3">
        <w:r>
          <w:rPr>
            <w:rStyle w:val="InternetLink"/>
            <w:rFonts w:cs="Comic Sans MS" w:ascii="Comic Sans MS" w:hAnsi="Comic Sans MS"/>
            <w:color w:val="12A7FF"/>
            <w:sz w:val="23"/>
            <w:szCs w:val="28"/>
            <w:shd w:fill="FFFFFF" w:val="clear"/>
          </w:rPr>
          <w:t>segreteriacleo@gmail.com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 xml:space="preserve">Sito web: </w:t>
      </w:r>
      <w:hyperlink r:id="rId4">
        <w:r>
          <w:rPr>
            <w:rStyle w:val="InternetLink"/>
            <w:rFonts w:cs="Comic Sans MS" w:ascii="Comic Sans MS" w:hAnsi="Comic Sans MS"/>
            <w:sz w:val="23"/>
            <w:szCs w:val="23"/>
          </w:rPr>
          <w:t>www.clubepatologiospedalieri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cleo@gmail.com" TargetMode="External"/><Relationship Id="rId4" Type="http://schemas.openxmlformats.org/officeDocument/2006/relationships/hyperlink" Target="http://www.clubepatologiospedalie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3:00Z</dcterms:created>
  <dc:creator>Fabrizio Soccorsi</dc:creator>
  <dc:description/>
  <cp:keywords/>
  <dc:language>en-US</dc:language>
  <cp:lastModifiedBy>Gabriele Mizzoni</cp:lastModifiedBy>
  <dcterms:modified xsi:type="dcterms:W3CDTF">2016-12-11T10:13:00Z</dcterms:modified>
  <cp:revision>2</cp:revision>
  <dc:subject/>
  <dc:title>CLEO</dc:title>
</cp:coreProperties>
</file>